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бластного конкурса «Лучший экспортер Верхневолжья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внешнеэкономической деятельности Конкурс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ценки внешнеэкономической деятельности Конкурсанта</w:t>
      </w:r>
      <w:r>
        <w:rPr/>
        <w:t xml:space="preserve"> применяются следующие 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27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 оценки (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-весовой коэффициент </w:t>
            </w:r>
            <w:r>
              <w:rPr>
                <w:rFonts w:cs="Times New Roman" w:ascii="Times New Roman" w:hAnsi="Times New Roman"/>
                <w:b/>
                <w:spacing w:val="-20"/>
              </w:rPr>
              <w:t>оценки критер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экспортных поставок на каждого сотрудника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</w:rPr>
              <w:t>):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0,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– 74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п прироста объема экспортных поставок в отчетном году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ж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0 до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0,01%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экспортных поставок предприятия в общем объеме отгруженной продукции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9,99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0% до 30% включительно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50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ыше 50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экспорта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=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экспортной продукции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аиме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наиме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= 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ыставочных мероприятиях за рубежом и в международных выставках на территории России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выст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10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= 0,1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сертификатов качества продукции международного стандарта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более сертиф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= 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радных документов (дипломов, медалей, знаков качества) (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аградных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наградных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наград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 наград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= 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за 100 % считать наибольший объем в соответствующей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баллов по каждой организации определяется по следующей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– критерий оценки, в балл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критерия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суммарный балл по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весовой коэффициент оценки крите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 – </w:t>
      </w:r>
      <w:r>
        <w:rPr>
          <w:rFonts w:cs="Times New Roman" w:ascii="Times New Roman" w:hAnsi="Times New Roman"/>
          <w:sz w:val="24"/>
          <w:szCs w:val="24"/>
        </w:rPr>
        <w:t>порядковый номер организаци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9:00Z</dcterms:created>
  <dc:creator>User</dc:creator>
  <dc:description/>
  <cp:keywords/>
  <dc:language>en-US</dc:language>
  <cp:lastModifiedBy>Павел</cp:lastModifiedBy>
  <cp:lastPrinted>2015-09-04T12:37:00Z</cp:lastPrinted>
  <dcterms:modified xsi:type="dcterms:W3CDTF">2016-03-15T07:46:00Z</dcterms:modified>
  <cp:revision>6</cp:revision>
  <dc:subject/>
  <dc:title/>
</cp:coreProperties>
</file>